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2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45-8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Дубровиной Валерии Сергеевны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2.04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080 от 19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Дубровиной Валерии Сергее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убровину Валерию Сергее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30 мин. 0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